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Cs w:val="28"/>
        </w:rPr>
        <w:t>Program obchodów trzeciego „Dnia Ekoinżynier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Cs w:val="28"/>
        </w:rPr>
        <w:t>23 październik (czwartek) 2014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Cs w:val="28"/>
        </w:rPr>
        <w:t>Jakość środowiska badania – prognozy – edukacj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09.30 – 10.00 Rejestracja Uczestników </w:t>
      </w:r>
    </w:p>
    <w:p>
      <w:pPr>
        <w:pStyle w:val="Normal"/>
        <w:spacing w:lineRule="auto" w:line="360"/>
        <w:rPr/>
      </w:pPr>
      <w:r>
        <w:rPr/>
        <w:t>10.00 – 10.05 Otwarcie i Powitanie Go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esja seminaryjna Aula II Centrum Wodne</w:t>
      </w:r>
    </w:p>
    <w:p>
      <w:pPr>
        <w:pStyle w:val="Normal"/>
        <w:autoSpaceDE w:val="false"/>
        <w:spacing w:lineRule="auto" w:line="360"/>
        <w:ind w:left="1440" w:hanging="1440"/>
        <w:rPr>
          <w:bCs/>
        </w:rPr>
      </w:pPr>
      <w:r>
        <w:rPr>
          <w:bCs/>
        </w:rPr>
        <w:t>10.05 – 10.25  Działania edukacyjne Organizacji Odzysku na rzecz poprawy jakości środowiska na przykładzie Rekopol Organizacja Odzysku Opakowań SA.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Rekopol Organizacja Odzysku Opakowań SA – Pani Aneta Stawic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.25 – 10.55  Rekuperacja a ochrona środowiska i własnego zdrowia</w:t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>Rekuperatory.pl – Pan Paweł Szyperski</w:t>
      </w:r>
    </w:p>
    <w:p>
      <w:pPr>
        <w:pStyle w:val="Normal"/>
        <w:autoSpaceDE w:val="false"/>
        <w:spacing w:lineRule="auto" w:line="360"/>
        <w:ind w:left="1620" w:hanging="1620"/>
        <w:rPr/>
      </w:pPr>
      <w:r>
        <w:rPr/>
        <w:t>10.55 – 11.25  Działania Eko i informacje przestrzenne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Straż Miejska m. st. Warszawy – Pani Karina Wronka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1.25 – 11.45  Przepompownie przeciwpowodziowe z pompami </w:t>
      </w:r>
      <w:r>
        <w:rPr>
          <w:b/>
          <w:color w:val="000000"/>
        </w:rPr>
        <w:t>GRUNDFOS</w:t>
      </w:r>
    </w:p>
    <w:p>
      <w:pPr>
        <w:pStyle w:val="TextBodyIndent"/>
        <w:ind w:left="1440" w:hanging="24"/>
        <w:rPr>
          <w:b/>
          <w:b/>
          <w:bCs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GRUNDFOS POMPY Sp. z o.o. – Pani Monika Pamięt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sja II Pokazy, stoi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kazy na parkingu i patio przy fontanni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king przed Centrum Wodny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pokaz firmy </w:t>
      </w:r>
      <w:r>
        <w:rPr>
          <w:sz w:val="28"/>
          <w:szCs w:val="28"/>
        </w:rPr>
        <w:t>GRUNDFOS POMPY Sp. z o.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godzinie: 12.05, 13.05, 14.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atio przy fontann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ierwsza pomoc przedmedyczna – stoisko Straży miejskiej m.st. Warszaw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Cs/>
          <w:iCs/>
        </w:rPr>
        <w:t>15.00 – 15.15</w:t>
        <w:tab/>
        <w:t>Z</w:t>
      </w:r>
      <w:r>
        <w:rPr/>
        <w:t xml:space="preserve">akończenie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40" w:hanging="1440"/>
    </w:pPr>
    <w:rPr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4:00Z</dcterms:created>
  <dc:creator>`</dc:creator>
  <dc:description/>
  <dc:language>en-US</dc:language>
  <cp:lastModifiedBy>Aurelia</cp:lastModifiedBy>
  <dcterms:modified xsi:type="dcterms:W3CDTF">2014-10-23T13:44:00Z</dcterms:modified>
  <cp:revision>2</cp:revision>
  <dc:subject/>
  <dc:title>Propozycja Programu obchodów drugiego „Dnia Ekoinżyniera”</dc:title>
</cp:coreProperties>
</file>